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декабря 2022 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латоустовского городского округа»</w:t>
        <w:tab/>
        <w:tab/>
        <w:tab/>
        <w:t xml:space="preserve">                                        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унктами 47 и 4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№60-ЗГО, принимая во внимание решение Коллегии Контрольно-счетной палаты №21 от 21.12.2022г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аботы Контрольно-счетной палаты Златоустовского городского округа на 2023 год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твержденный план работы в Собрание депутатов и Главе Златоустовского городского округа не позднее 15 января 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азместить утвержденный план работы на официальном сайте Златоустовского городского округа (раздел КСП ЗГО) в срок до 15 января 2023 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О.С. Кальчу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Председа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й палат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декабря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 №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23 год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2"/>
        <w:gridCol w:w="3685"/>
      </w:tblGrid>
      <w:tr>
        <w:trPr>
          <w:trHeight w:val="31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, муниципальные учреждения спорта – получатели субсидий / 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расходов бюджета Златоустовского городского округа, связанных с проведением новогодни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КУ «Управление культуры Златоустовского городского округа», Управление социальной защиты населения ЗГ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У «Златоустовские парки культуры и отдых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эффективности и результативности использования субсидий, предоставленных за счет бюджетных средств на финансовое обеспечение муниципального задания и иные цели, а также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Златоустовского городского округа,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У «Центр развития туризма Златоустовского городского округа» / 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, анализ и оценка законности, целесообразности, обоснованности, своевременности, эффективности и результативности расходов на закупки (аудит закуп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 ЗГО «Управление жилищно-коммунального хозяйства» / 2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ерка законности и результативности использования субсидий, предоставленных за счет бюджетных средств на финансовое обеспечение муниципального задания и иные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МАДОУ «Детский сад комбинированного вида №4» / 2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Проверка </w:t>
            </w:r>
            <w:r>
              <w:rPr/>
              <w:t>использования средств</w:t>
            </w:r>
            <w:r>
              <w:rPr>
                <w:shd w:fill="FFFFFF" w:val="clear"/>
              </w:rPr>
              <w:t xml:space="preserve"> бюджета Златоустовского городского округа на оплату труда </w:t>
            </w:r>
            <w:r>
              <w:rPr/>
              <w:t xml:space="preserve">выборного должностного лица местного самоуправления, осуществляющего свои полномочия на постоянной основе, </w:t>
            </w:r>
            <w:r>
              <w:rPr>
                <w:shd w:fill="FFFFFF" w:val="clear"/>
              </w:rPr>
              <w:t>муниципальных служащих органа местного самоуправления и работников, осуществляющих техническое обеспечение деятельности органа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hd w:fill="FFFFFF" w:val="clear"/>
              </w:rPr>
              <w:t>Златоустовского городского округа /2-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Проверка </w:t>
            </w:r>
            <w:r>
              <w:rPr/>
              <w:t>использования средств</w:t>
            </w:r>
            <w:r>
              <w:rPr>
                <w:shd w:fill="FFFFFF" w:val="clear"/>
              </w:rPr>
              <w:t xml:space="preserve"> бюджета Златоустовского городского округа на оплату труда работников отраслевого органа Администрации Златоустовского городского округ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МКУ ЗГО «Управление жилищно-коммунального хозяйства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законности и результативности использования субсидий, предоставленных за счет бюджетных средств на финансовое обеспечение муниципального задания и иные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«Средняя общеобразовательная школа №38» / 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олноты наполняемости доходной части бюджета от использования и распоряжения муниципальным имуществом и земельными участ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 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использовании бюджетных средств, направленных на реализацию национальных проектов на территории Златоустовского городского округа с проведением аудита закупок (совместно с Прокуратурой г. Златоус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, муниципальные учреждения, получатели субсидий из бюджета Златоустовского городского округа / 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Гражданская защита»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результативности использования бюджетных средств</w:t>
            </w:r>
            <w:r>
              <w:rPr>
                <w:b/>
              </w:rPr>
              <w:t xml:space="preserve">, </w:t>
            </w:r>
            <w:r>
              <w:rPr/>
              <w:t xml:space="preserve">направленных на единовременную социальную выплату медицинским работникам государственных учреждений здравоохранения, тренерам муниципальных учреждений физической культуры и спорта, учителям муниципальных общеобразовательных учреждений, преподавателям муниципальных учреждений дополнительного образования детей в сфере культуры, расположенных на территории ЗГО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оциальной защиты населения, МКУ «Управление по физической культуре и спорту Златоустовского городского округа», МКУ «Управление образования и молодежной политики Златоустовского городского округа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 4 квартал</w:t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59529586"/>
            <w:bookmarkEnd w:id="0"/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униципального образования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 бюдже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образования и молодежной политики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управление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 «Комитет по управлению имуществом Златоустовского городского округа» /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по физической культуре и спорту Златоустовского городского округа»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Златоустовского городского округа / 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ого администратора бюджетных средств з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ЗГО «Управление жилищно-коммунального хозяйства» /1 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за 2022 г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Златоустовского городского округа, в том числе об итогах мониторинга </w:t>
            </w:r>
            <w:r>
              <w:rPr>
                <w:shd w:fill="FFFFFF" w:val="clear"/>
              </w:rPr>
              <w:t>исполнения региональных и муниципальных составляющих национальных проектов в З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квартал 2023 г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ходе исполнения бюджета Златоустовского городского округа за 1 полугодие 2023г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де исполнения бюджета Златоустовского городского округа за 9 месяцев 202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на территории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квартал 202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1 полугодие 202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региональных проектов за 9 месяцев 202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муниципальной программы «</w:t>
            </w:r>
            <w:r>
              <w:rPr>
                <w:shd w:fill="FFFFFF" w:val="clear"/>
              </w:rPr>
              <w:t xml:space="preserve">Управление муниципальными финансами и обеспечение сбалансированности бюджета Златоустовского городского округа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Оценка эффективности предоставления налоговых льгот за счет средств бюджета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24 год и плановый период 2025 и 2026 год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Подготовка заключения на проект решения Собрания депутатов Златоустовского городского округа «О внесении изменений в решение о бюджете Златоустовского городского округа на 2023 год и плановый период 2024 и 2025 годов»</w:t>
            </w:r>
            <w:r>
              <w:rPr/>
              <w:t xml:space="preserve"> по поручению Собрания депутатов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авовых актов в части, касающейся расходных обязательств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Экспертиза проектов муниципальных правовых актов, приводящих к изменению доходов местного бюдже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мониторинг бюджетного процесса и подготовка предложений по устранению выявленных отклонений в бюджетном процессе Златоустовского городского округа, а также по его совершенствован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информационные и иные теку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и оформления заседаний Коллегии КСП З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атериалов контрольных и экспертно-аналитических мероприятий, в том числ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нформации о результатах выполнения предложений и рекомендаций данных в заключениях, представлениях и информационных письм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по результатам проведения контрольных и экспертно-аналитических меропри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своих полномоч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ставлений, направление предписаний и информационных писем по результатам проведения контрольных и экспертно-аналитических мероприят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отчетов о работе КСП ЗГО за 2022 г., 1 квартал, полугодие и 9 месяцев 2023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текущего исполнения плана работы КСП на 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змещение информации о деятельности КСП ЗГО на официальном сайте  Златоустовского городского округ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закуп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соблюдением законодательства о муниципальной службе и противодействии коррупции должностными лицами КСП З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г. Златоуста, правоохранительными органами по вопросам, связанным с выявлением, предупреждением и пресечением правонарушений в финансово-бюджетной сфер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деятельности Объединения контрольно-счетных органов Челябин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; совершенствование стандартов внешнего муниципального финансового контро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едставление заключений, аналитических записок, письменных ответов на запросы Собрания депутатов и Главы Златоустовского городского округ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ответов на письменные обращения гражда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законодательством 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валификации работников контрольно-счетной палаты Златоустовского городск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О. С. Кальчу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8:00Z</dcterms:created>
  <dc:creator>User</dc:creator>
  <dc:description/>
  <cp:keywords/>
  <dc:language>en-US</dc:language>
  <cp:lastModifiedBy>USER1</cp:lastModifiedBy>
  <cp:lastPrinted>2022-12-26T14:14:00Z</cp:lastPrinted>
  <dcterms:modified xsi:type="dcterms:W3CDTF">2022-12-26T09:14:00Z</dcterms:modified>
  <cp:revision>7</cp:revision>
  <dc:subject/>
  <dc:title/>
</cp:coreProperties>
</file>